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/5/2005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Nelo Cariola, na Vila São Lúcio, possui grande número de buracos, o que incomoda os mo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rua não comporta mais a operação “tapa-buracos”, uma vez que os buracos aumentam constantemente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efetuar o recapeamento asfáltico na Rua Nelo Cariola, no trecho compreendido entre as Ruas Pinheiro Machado e Capitão Tito, na Vila São Lú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4-26T17:06:00Z</dcterms:modified>
  <cp:revision>28</cp:revision>
  <dc:subject/>
  <dc:title/>
</cp:coreProperties>
</file>