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o motivo pelo qual os concursos realizados no ano passado pela Prefeitura Municipal não foram homologados e, consequentemente, nenhum candidato foi contrat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9T10:28:00Z</cp:lastPrinted>
  <dcterms:modified xsi:type="dcterms:W3CDTF">2005-04-29T13:29:00Z</dcterms:modified>
  <cp:revision>12</cp:revision>
  <dc:subject/>
  <dc:title/>
</cp:coreProperties>
</file>