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emitério Jardim, em Botucatu, é um dos mais visitados de toda a região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s últimos domingos dias 10 de abril, 17 de abril e 24 de abril, várias pessoas se dirigiram no período da manhã ao Cemitério Jardim e encontraram seus portões fechado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 e junto ao departamento competente, nos informe o motivo pelo qual o Cemitério Jardim não teve sua abertura às 08:00 horas da manhã nos últimos domingos dias 10 de abril, 17 de abril e 24 de abril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i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8-13T10:35:00Z</cp:lastPrinted>
  <dcterms:modified xsi:type="dcterms:W3CDTF">2005-04-26T17:21:00Z</dcterms:modified>
  <cp:revision>18</cp:revision>
  <dc:subject/>
  <dc:title/>
</cp:coreProperties>
</file>