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Vila Maria não há uma área própria para o lazer de seus morador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construir uma praça arborizada, iluminada, com bancos e parquinho infantil com brinquedos na área localizada no cruzamento entre as Ruas Henrique Reis e Expedicionário Almiro Bernardes, na Vila Maria, com o objetivo de oferecer uma área de lazer para a população da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26T17:27:00Z</dcterms:modified>
  <cp:revision>12</cp:revision>
  <dc:subject/>
  <dc:title/>
</cp:coreProperties>
</file>