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/5/2005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há anos a comunidade do Jardim Ciranda vem reclamando das péssimas condições da pavimentação asfáltica da Rua Martinelli Luiz (antiga Rua 11), no Jardim Ciran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lém do número excessivo de buracos existentes, a referida rua está tornando-se intransitável, como se pode notar através das fotografias anex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via é importante corredor de ônibu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vários requerimentos aprovados por esta Casa solicitaram o recapeamento de referida via pública e até o momento nada foi realiz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pagam seus impostos de forma igual às demais comunidades de Botucatu, merecendo tratamento igual na conservação das vias públicas daquela localidade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e efetuar o urgente recapeamento asfáltico na Rua Martinelli Luiz (antiga Rua 11), no Jardim Ciranda, uma vez que a mesma é corredor de ônibus e encontra-se        em estado lastimável para o trânsito de veículos, estando totalmente esburacada, trazendo desconforto aos moradores e motoristas que transitam pel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5-05-02T11:45:00Z</dcterms:modified>
  <cp:revision>32</cp:revision>
  <dc:subject/>
  <dc:title/>
</cp:coreProperties>
</file>