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/5/2005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Bairro Recanto da Amizade é estritamente residencial e conforme a Lei de Zoneamento vigente é classificado como Zona 1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referida localidade constata-se a existência de um bar que, segundo moradores, vem causando a perturbação do sossego público e tirando a tranquilidade dos mo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local, segundo a Associação dos Moradores do Bairro Recanto da Amizade, já ocorreram fatos em que houve a necessidade de intervenção polici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razão da perturbação do sossego público, foi elaborado o Termo Circunstanciado nº 026/05, sendo a vítima amedontrada pelo tom ameaçador de um dos responsáveis pelo bar, mesmo na presença de poli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Associação dos Moradores já encaminhou ofício à Secretaria de Planejamento em dezembro de 2004, protocolado sob o nº. 4027827-1, alertando-a que o bar             encontra-se instalado em área residencial e possivelmente sem alvará de funcionamento, não tendo o ofício qualquer resposta até a presente data, conforme cópia anex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fício encaminhado à Vigilância Sanitária também não obteve qualquer resposta, conforme cópia anexa enviada pela Associação a este Vereado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a Secretaria de Planejamento, informe a razão de nenhuma providência ter sido tomada em relação ao bar instalado em área residencial do Bairro Recanto da Amizade, o qual, segundo informação da Associação dos Moradores, funciona sem o respectivo alvará expedido pela Secretaria do Planejamento na Avenida Cascata da Marta, Zona 1 (área residencial) e ainda trazendo perturbação ao sossego público dos moradores do bairro, conforme boletim de ocorrência anex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seja oficiado à Chefe da Vigilância Sanitária Municipal, </w:t>
      </w:r>
      <w:r>
        <w:rPr>
          <w:b/>
          <w:bCs/>
          <w:sz w:val="28"/>
        </w:rPr>
        <w:t>DRA. ROSANA C. LARA M. MINHARRO</w:t>
      </w:r>
      <w:r>
        <w:rPr>
          <w:sz w:val="28"/>
        </w:rPr>
        <w:t>, solicitando informar se houve alguma diligência ao referido local, conforme solicitação da Associação dos Moradores do Bairro Recanto da Amizade (cópia anex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2-12T15:37:00Z</cp:lastPrinted>
  <dcterms:modified xsi:type="dcterms:W3CDTF">2005-05-02T11:44:00Z</dcterms:modified>
  <cp:revision>48</cp:revision>
  <dc:subject/>
  <dc:title/>
</cp:coreProperties>
</file>