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urgente de implantação de um Velório Municip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menos favorecida reclama dos altos preços dos serviços funerários cobrados e até mesmo dos caixões util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obras do Velório Municipal, localizadas na Rua General Telles, encontram-se abandonadas, degradando-se com o passar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questiona os Vereadores a respeito de informações sobre aquelas ob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is os valores gastos desde a desapropriação do terreno até o presente momento nas obras do Velório Municipal, localizado na Rua General Telle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o motivo da não continuidade das obras e qual a possibilidade de retomar as obras para implantação do Velório Municipal em Botucatu, visando atender inúmer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PROF. VAROLI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5-04-27T13:02:00Z</dcterms:modified>
  <cp:revision>30</cp:revision>
  <dc:subject/>
  <dc:title/>
</cp:coreProperties>
</file>