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ânsito das Ruas Campos Salles, Visconde do Rio Branco e Dr. Costa Leite tornou-se caótico após a última mudança realiz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ouve um aumento do número de acidentes em referid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e comerciantes dessas ruas estão preocupados com os congestionamentos, acidentes e a falta de visão dos motoristas para efetuar o contorno de veícul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 e juntamente com o Departamento de Engenharia de Tráfego, sobre a possibilidade de realizar estudos no sentido de efetuar as mudanças necessárias no trânsito das Ruas Campos Salles, Visconde do Rio Branco e Dr. Costa Leite e seus acessos, a fim de evitar a ocorrência de novos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pt-BR"/>
        </w:rPr>
      </w:pPr>
      <w:r>
        <w:rPr>
          <w:sz w:val="28"/>
          <w:lang w:val="pt-BR"/>
        </w:rPr>
        <w:t>Vereador Autor</w:t>
      </w:r>
      <w:r>
        <w:rPr>
          <w:b/>
          <w:bCs/>
          <w:sz w:val="28"/>
          <w:lang w:val="pt-BR"/>
        </w:rPr>
        <w:t xml:space="preserve"> PROF. VAROLI</w:t>
      </w:r>
    </w:p>
    <w:p>
      <w:pPr>
        <w:pStyle w:val="Heading3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17T17:32:00Z</cp:lastPrinted>
  <dcterms:modified xsi:type="dcterms:W3CDTF">2005-04-27T16:28:00Z</dcterms:modified>
  <cp:revision>31</cp:revision>
  <dc:subject/>
  <dc:title/>
</cp:coreProperties>
</file>