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/5/2005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existência da Avenida Ariosto Buller Souto, no Jardim Cristina, a qual encontra-se sem guias de sarjeta, sem iluminação pública e com parte do leito carroçável tomado pelo ma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também a necessidade da execução da pavimentação asfáltica pois a mesma está sendo colocada na pista da margem direita da erosão no Parque Residencial Serra Neg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avenida ainda é totalmente escura por não ter recebido iluminação públ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 de efetuar o alinhamento da Avenida Ariosto Buller Souto, no Jardim Cristina, a fim de que os moradores possam delimitar suas calçadas; a colocação de guias e sarjetas, a passagem de máquina motoniveladora no leito carroçável da avenida, a construção de uma rede de energia elétrica e a pavimentação asfáltica do trecho que faz divisa com o Parque Residencial Serra Negra, que já está recebendo pavimentação na pista da margem dire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5-05-02T11:45:00Z</dcterms:modified>
  <cp:revision>33</cp:revision>
  <dc:subject/>
  <dc:title/>
</cp:coreProperties>
</file>