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2ª Conferência Nacional das Cidades será realizada em Brasília, de 30 de novembro a 3 de dezembro de 2005, tendo como temática principal a Política Nacional de Desenvolvimento Urbano;</w:t>
      </w:r>
    </w:p>
    <w:p>
      <w:pPr>
        <w:pStyle w:val="Heading1"/>
        <w:keepNext w:val="false"/>
        <w:jc w:val="both"/>
        <w:rPr>
          <w:bCs w:val="false"/>
          <w:i/>
          <w:i/>
          <w:iCs/>
          <w:szCs w:val="28"/>
        </w:rPr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nos meses de abril a julho deverá ser realizada a etapa municipal deste processo, mediante a formação das comissões organizadoras, elaboração de regimento e realização das Conferências Municipai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a referida etapa municipal envolverá a participação da sociedade civil e dos poderes executivo e legislativo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8 do Regimento Interno, seja constituída Comissão de Representação    para acompanhar e participar da etapa municipal da 2ª Conferência Nacional das Cidades, composta de 2 membros e com funcionamento          até o mês de agosto de 2005.</w:t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5-02T11:42:00Z</dcterms:modified>
  <cp:revision>13</cp:revision>
  <dc:subject/>
  <dc:title/>
</cp:coreProperties>
</file>