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OP. Nº. 066/2003 - ACT</w:t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1º de dezembro de 2003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ONIO MARIO DE PAULA FERREIRA IEL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feito Municipal de Botucatu de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Prefei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Pelo presente, dirijo-me a Vossa Excelência para solicitar a cessão de um ônibus para buscar integrantes do Coral Regional da Sala de Recursos do Método Braille de Igaraçu do Tietê, formado por pessoas portadoras de deficiência visual, para a participação dos mesmos na missa das 19:00 horas a ser realizada no próximo dia 14 de dezembro  na Igreja de Nossa Senhora Menina, na Vila Mar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umpre-me lembrar que a saída de referido ônibus está programada para as 15:00 horas do dia 14 de dezembro da Praça da Igreja Matriz de Igaraçu do Tietê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>Certo de poder contar com a valiosa atenção e colaboração de Vossa Excelência, desde já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ANTONIO CARLOS TRIG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1T16:53:00Z</cp:lastPrinted>
  <dcterms:modified xsi:type="dcterms:W3CDTF">2003-12-01T18:53:00Z</dcterms:modified>
  <cp:revision>50</cp:revision>
  <dc:subject/>
  <dc:title/>
</cp:coreProperties>
</file>