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6"/>
        </w:rPr>
        <w:tab/>
        <w:tab/>
        <w:tab/>
      </w: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que </w:t>
      </w:r>
      <w:r>
        <w:rPr>
          <w:rFonts w:cs="Times New Roman" w:ascii="Times New Roman" w:hAnsi="Times New Roman"/>
          <w:b w:val="false"/>
          <w:kern w:val="0"/>
          <w:sz w:val="26"/>
          <w:szCs w:val="28"/>
        </w:rPr>
        <w:t>tramita na Câmara dos Deputados o Projeto de Lei nº 4.633/04, de autoria do Deputado Jamil Murad (PCdoB–SP), tornando obrigatória a contratação de empacotadores por supermercados e estabelecimentos similares que tenham mais de três caixas registrador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vigora em Botucatu a Lei nº 4.540, de 19 de maio de 2004, de nossa autoria, que dispõe sobre a obrigatoriedade de prestação de serviços de acondicionamento de compras nos supermercados e similares (cópia anexa), com a mesma finalidade do referido projet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ab/>
        <w:tab/>
      </w:r>
      <w:r>
        <w:rPr>
          <w:rFonts w:cs="Times New Roman" w:ascii="Times New Roman" w:hAnsi="Times New Roman"/>
          <w:sz w:val="26"/>
          <w:szCs w:val="28"/>
        </w:rPr>
        <w:t>CONSIDERANDO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que diante do aumento da lucratividade e crescente desemprego no setor de supermercados, decorrente da automação de diversas funções, como as modernas técnicas de controle de estoque, leitura ótica de preços, emissão de cartões de crédito próprios e pagamentos “on line”, consideramos o projeto do Deputado Jamil Murad oportuno e merecedor de aprovação pela Câmara de Deputados, já que a falta de empacotadores gera desemprego e sobrecarrega as funções do caixa, ampliando as filas de clientes;</w:t>
      </w:r>
    </w:p>
    <w:p>
      <w:pPr>
        <w:pStyle w:val="Recuodecorpodetexto2"/>
        <w:ind w:hanging="0"/>
        <w:rPr/>
      </w:pPr>
      <w:r>
        <w:rPr>
          <w:kern w:val="2"/>
          <w:szCs w:val="28"/>
        </w:rPr>
        <w:tab/>
        <w:tab/>
        <w:tab/>
      </w:r>
      <w:r>
        <w:rPr>
          <w:b/>
          <w:kern w:val="2"/>
          <w:szCs w:val="28"/>
        </w:rPr>
        <w:t>CONSIDERANDO</w:t>
      </w:r>
      <w:r>
        <w:rPr>
          <w:kern w:val="2"/>
          <w:szCs w:val="28"/>
        </w:rPr>
        <w:t xml:space="preserve"> que a aprovação do projeto de Lei nº 4.633/04 promoverá a geração de empregos, especialmente entre a juventude, onde o quadro do desemprego é mais dramático, trazendo, além disso, maior rapidez e eficiência ao serviço dos caixas e bom atendimento ao consumidor, com benefícios aos próprios estabelecimentos no relacionamento e conquista de client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aprovação do projeto de iniciativa do Deputado Jamil Murad, de extensão nacional, dará novas garantias ao cumprimento à lei municipal de Botuca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sidente da Câmara dos Deputados Federais, </w:t>
      </w:r>
      <w:r>
        <w:rPr>
          <w:b/>
          <w:bCs/>
          <w:sz w:val="26"/>
        </w:rPr>
        <w:t>DEPUTADO SEVERINO CAVALCANTI</w:t>
      </w:r>
      <w:r>
        <w:rPr>
          <w:sz w:val="26"/>
          <w:szCs w:val="28"/>
        </w:rPr>
        <w:t xml:space="preserve"> e por seu intermédio, às lideranças partidárias, manifestando o apoio desta Casa de Leis ao Projeto de Lei             nº 4.633/04, de autoria do deputado Jamil Murad (PCdoB–SP), tornando obrigatória             a contratação de empacotadores por supermercados, solicitando que sua apreciação e aprovação pela Câmara dos Deputados seja feita com a urgência que assunto requ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2 de maio de 2005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CALDAS</w:t>
      </w:r>
    </w:p>
    <w:p>
      <w:pPr>
        <w:pStyle w:val="Heading2"/>
        <w:rPr>
          <w:sz w:val="26"/>
        </w:rPr>
      </w:pPr>
      <w:r>
        <w:rPr>
          <w:sz w:val="26"/>
        </w:rPr>
        <w:t>PCdoB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5-02T11:39:00Z</dcterms:modified>
  <cp:revision>16</cp:revision>
  <dc:subject/>
  <dc:title/>
</cp:coreProperties>
</file>