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maioria dos municípios utilizam denominar os bens públicos e Botucatu não é exce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sso município prestou sua justa homenagem ao cidadão Dr. Carlos Alberto Melluso, colocando seu nome no Terminal Rodoviário, em uma placa interna naquele local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ilustre cidadão botucatuense, quando do seu falecimento, exercia o elevado cargo de Promotor Público no município de Araraquara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té o momento não há placa com o nome do Terminal Rodoviário em local externo e visível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colocar placa com os seguintes dizeres: “Terminal Rodoviário Dr. Carlos Alberto Melluso” em local externo e visível na cobertura daquelas instala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00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08T15:05:00Z</cp:lastPrinted>
  <dcterms:modified xsi:type="dcterms:W3CDTF">2005-04-29T12:16:00Z</dcterms:modified>
  <cp:revision>35</cp:revision>
  <dc:subject/>
  <dc:title/>
</cp:coreProperties>
</file>