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os de Saúde Municipais são responsáveis pelo atendimento de milhare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oferecimento de atendimento médico, principalmente à população car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que o Posto de Saúde do Conjunto Habitacional “Arnaldo Leotta de     Mello” preste atendimento à população durante o período noturno, após as 19:00 hor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6-25T14:24:00Z</cp:lastPrinted>
  <dcterms:modified xsi:type="dcterms:W3CDTF">2005-05-02T11:38:00Z</dcterms:modified>
  <cp:revision>20</cp:revision>
  <dc:subject/>
  <dc:title/>
</cp:coreProperties>
</file>