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em Botucatu existem moradores que necessitam de tubos de oxigênio para sua sobrevivênc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s tubos eram cedidos pela UNESP e atualmente são cedidos aparelhos elétricos que realizam a mesma fun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feridos aparelhos consomem, individualmente, cerca de R$ 130,00 (cento e trinta reais) em custos com energia elétrica;</w:t>
      </w:r>
    </w:p>
    <w:p>
      <w:pPr>
        <w:pStyle w:val="Normal"/>
        <w:jc w:val="both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s pessoas que necessitam dos aparelhos geralmente são pessoas idosas que contam geralmente com apenas 1 salário mínimo de aposentadoria, ou seja, R$ 260,00 (duzentos e sessenta reais)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parte desse dinheiro ainda é gasto com medicamentos, ou seja, tais pessoas não podem arcar com todas as despesas mensais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Presidente da Companhia Paulista de Força e Luz – CPFL, </w:t>
      </w:r>
      <w:r>
        <w:rPr>
          <w:b/>
          <w:bCs/>
          <w:sz w:val="28"/>
        </w:rPr>
        <w:t>WILSON FERREIRA JÚNIOR</w:t>
      </w:r>
      <w:r>
        <w:rPr>
          <w:sz w:val="28"/>
        </w:rPr>
        <w:t>, solicitando ao mesmo informar da possibilidade de isentar do pagamento de R$ 130,00 (cento e trinta reais) mensais a mais nas contas de energia elétrica normal, as pessoas que comprovadamente utilizarem o aparelho cedido pela Unesp, responsável pelo oxigênio, uma vez que as mesmas dependem de referido aparelho e não possuem condições de arcar com as despesas de energia elét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   </w:t>
      </w: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5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PV                                                            PT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0:48:00Z</cp:lastPrinted>
  <dcterms:modified xsi:type="dcterms:W3CDTF">2005-05-02T11:35:00Z</dcterms:modified>
  <cp:revision>29</cp:revision>
  <dc:subject/>
  <dc:title/>
</cp:coreProperties>
</file>