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Dr. Costa Leite funciona estabelecimento denominado “Villa Tequila”, no ramo de bares, restaurantes e similares, inclusive com a execução de shows musicais ao viv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referidas apresentações musicais, conforme anunciado na própria imprensa, inicia-se ao redor das 23:00 horas, estendendo-se por toda a noite e madrug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estabelecimento recebe grande afluxo de público chegando a superlotação, dispondo em um único ponto de entrada e saí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oradores vizinhos têm reclamado da perturbação do sossego público na área noite adentro, impedindo-os de desfrutar de repouso noturno necessári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s seguintes questões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) qual a situação cadastral do estabelecimento “Villa Tequila” localizado à Rua Dr. Costa Leite e se está de acordo com as atividades comerciais atualmente desenvolvidas no local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b) há alguma avaliação do local quanto à segurança dos usuários, saídas de emergência, combate a incêndio e outras, já que se trata de estabelecimento com grande afluxo de públic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4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60"/>
        </w:tabs>
        <w:ind w:left="24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85" w:leader="none"/>
      </w:tabs>
      <w:ind w:left="1985" w:hanging="545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5-05-02T11:27:00Z</dcterms:modified>
  <cp:revision>40</cp:revision>
  <dc:subject/>
  <dc:title/>
</cp:coreProperties>
</file>