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3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várias ruas do Jardim Monte Mor não possuem pavimentação asfált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om as fortes chuvas as vias públicas não asfaltadas tornam-se intransitáveis, danificando os veículos que por ali transitam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bCs/>
          <w:sz w:val="28"/>
        </w:rPr>
        <w:t>que a pavimentação asfáltica das ruas de referida localidade facilitará o transporte coletivo, o acesso de viaturas policiais, bombeiros e de ambulâncias para eventuais socorros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informe da possibilidade de determinar a pavimentação asfáltica nas vias públicas pertencentes ao Jardim Monte Mor que não contam com referida melhoria, </w:t>
      </w:r>
      <w:r>
        <w:rPr>
          <w:sz w:val="28"/>
        </w:rPr>
        <w:t>a fim de proporcionar maior segurança e atender aos anseios de moradores e demais pessoas que transitam por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2 de maio de 200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4-29T17:51:00Z</dcterms:modified>
  <cp:revision>22</cp:revision>
  <dc:subject/>
  <dc:title/>
</cp:coreProperties>
</file>