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em se aproximando a renovação de contrato entre a SABESP – Companhia de Saneamento Básico do Estado de São Paulo e 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esse contrato e a falta de competência da SABESP em relação à população de Botucatu, no tocante a tratamento e vazamento de água em ruas, custo alto do valor cobrado na taxa de esgoto, etc...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envie a esta  Casa de Leis cópia do último contrato realizado entre a Prefeitura Municipal de Botucatu e a SABESP – Companhia de Saneamento Básico do Estado de São Paulo, bem como nos informe os valores gastos pelo Município com obras realizadas pela referida empre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solicitação se faz necessária para que possamos verificar se a SABESP cumpriu o estabelecido no último contrato realizado com a Prefeitura Municipal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jc w:val="center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02T11:43:00Z</dcterms:modified>
  <cp:revision>10</cp:revision>
  <dc:subject/>
  <dc:title/>
</cp:coreProperties>
</file>