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em geral já sofre com altas taxas e impos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oradores estão sendo lesados com a cobrança indevida da CIP – Contribuição de Iluminação Pública e a resposta do Senhor Prefeito Municipal a esta questão não foi suficiente para informar os mo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segundo o Senhor Prefeito Municipal, os moradores devem protocolar o pedido de devolução do dinheiro indevidamente cobrado na Prefeitura Municipal de Botuc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tomar as devidas providências no sentido de efetuar a correção do erro na cobrança da CIP – Contribuição de Iluminação Pública e a devolução do dinheiro cobrado indevidamente da população sem que esta seja obrigada a se deslocar até a Prefeitura Municipal de Botucatu para protocolar o pedido de devolução, uma vez que o erro é da Prefeitura Municipal e não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9T19:25:00Z</dcterms:modified>
  <cp:revision>24</cp:revision>
  <dc:subject/>
  <dc:title/>
</cp:coreProperties>
</file>