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Antonio Carlos Trigo (Ver. Carlos Trig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Antonio Carlos Trigo (Ver. Carlos Tri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áucio Soares C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áucio Soares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uen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luenc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Antonio Carlos Trigo e o motorista Pláucio Soares Cos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Antonio Carlos Trigo e o motorista Pláucio Soares Cos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/06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/06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/06/2015   -  07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/06/2015   -  0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/06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/06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união com o Deputado Luiz Turco - PT, com a finalidade de tratar de assuntos referente reivindicações para as pessoas com deficiência do município de Botucat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união com o Deputado Luiz Turco - PT, com a finalidade de tratar de assuntos referente reivindicações para as pessoas com deficiência do município de Botucatu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8/06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8/06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ssembléia Legislativa do Estado de 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ssembléia Legislativa do Estado de 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____/       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0"/>
                        </w:rPr>
                        <w:t>____/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18/06/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305541269"/>
      <w:bookmarkStart w:id="1" w:name="_1305541094"/>
      <w:bookmarkStart w:id="2" w:name="_1305541020"/>
      <w:bookmarkEnd w:id="0"/>
      <w:bookmarkEnd w:id="1"/>
      <w:bookmarkEnd w:id="2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151384691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5-06-08T10:29:00Z</cp:lastPrinted>
  <dcterms:modified xsi:type="dcterms:W3CDTF">2015-06-19T12:59:00Z</dcterms:modified>
  <cp:revision>18</cp:revision>
  <dc:subject/>
  <dc:title/>
</cp:coreProperties>
</file>