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é lastimável o estado de conservação da Estrada Municipal José Ítalo Bacchi, que acesso à Indústria Aeronáutica Neiva, Aeroporto, Hospital Psiquiátrico “Prof. Cantídio de Moura Campós”, FATEC – Faculdade de Tecnologia de Botucatu e Cemitério Jardi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recebe um fluxo muito grande e constante de veículos e a falta de uma sinalização mais efetiva possibilita a ocorrência de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preocupados com esta situação procuraram por este Vereador solicitando providências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s departamentos competentes e </w:t>
      </w:r>
      <w:r>
        <w:rPr>
          <w:sz w:val="28"/>
        </w:rPr>
        <w:t>nos termos da Lei Orgânica do Município de Botucatu, nos informe da possibilidade de efetuar o recapeamento asfáltico e dotar de sinalização de trânsito a Estrada Municipal José Ítalo Bacchi, a fim de oferecer maior segurança a motoristas e pedestres e evitar a ocorrência de acident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2T09:08:00Z</cp:lastPrinted>
  <dcterms:modified xsi:type="dcterms:W3CDTF">2005-05-02T12:08:00Z</dcterms:modified>
  <cp:revision>18</cp:revision>
  <dc:subject/>
  <dc:title/>
</cp:coreProperties>
</file>