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ABESP – Companhia de Saneamento Básico do Estado de São Paulo é nossa concessionária de tratamento e fornecimento de água potável, além de ser responsável também pelo tratamento dos nossos esgotos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este ano de 2005 teremos o vencimento do contrato com a SABESP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Câmara Municipal de Botucatu precisa estar informada sobre a qualidade dos serviços prestados pela SABESP em nossa cidade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importante sabermos quando precisamente teremos o início de funcionamento da estação de tratamento de esgoto que irá ajudar a despoluir o córrego do Lavapé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</w:t>
      </w:r>
      <w:r>
        <w:rPr>
          <w:bCs/>
          <w:sz w:val="28"/>
        </w:rPr>
        <w:t xml:space="preserve">Excelentíssimo Senhor Presidente da Câmara Municipal, </w:t>
      </w:r>
      <w:r>
        <w:rPr>
          <w:b/>
          <w:sz w:val="28"/>
        </w:rPr>
        <w:t>Vereador LUIZ CARLOS RUBIO</w:t>
      </w:r>
      <w:r>
        <w:rPr>
          <w:bCs/>
          <w:sz w:val="28"/>
        </w:rPr>
        <w:t xml:space="preserve">, solicitando que formule convite ao Ilustríssimo Senhor Artur Esteves Bronzatto, Superintendente da SABESP em Botucatu, para comparecimento a esta Casa de Leis para dar os devidos esclarecimentos sobre  os prazos para a entrega da estação de tratamento de esgoto, além de outros serviços realizados pela empresa concessionár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08:40:00Z</cp:lastPrinted>
  <dcterms:modified xsi:type="dcterms:W3CDTF">2005-05-02T11:55:00Z</dcterms:modified>
  <cp:revision>11</cp:revision>
  <dc:subject/>
  <dc:title/>
</cp:coreProperties>
</file>