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a Associação da Terceira Idade Feliz, no Bairro Alto, arca com um custo mensal de R$ 1.200,00 (um mil e duzentos reais) para pagamento de aluguel do prédio onde desenvolve suas atividades recrea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Associação recebe uma subvenção mensal do Governo do Estado de São Paulo no valor de R$ 1.000,00 (um mil reais) para custeio de despesas, faltando portanto R$ 200,00 (duzentos reais) para complementar suas necess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ssociação da Terceira Idade Feliz oferece recreação e integração a muitos idosos de nosso município, desempenhando um importante papel em nossa socie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Municipal, da possibilidade de elaborar projeto concedendo subvenção mensal à Associação da Terceira Idade Feliz, para auxiliá-los com o pagamento do aluguel do prédio onde a mesma exerce suas atividades recreativas, uma vez que recebe do Governo do Estado de São Paulo uma subvenção mensal no valor de R$ 1.000,00 (um mil reais) e arca atualmente com R$ 1.200,00 (um mil e duzentos reais) de custos com aluguel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5-05-03T17:07:00Z</dcterms:modified>
  <cp:revision>19</cp:revision>
  <dc:subject/>
  <dc:title/>
</cp:coreProperties>
</file>