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3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té a pouco tempo existia um atracadouro para barcos no Rio Bonito Campo e Náutica, de uso exclusivo da embarcação “Cidade da Cuesta”, de propriedade do Primar Hote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ara a construção do atracadouro, foi feita uma parceria entre a Prefeitura Municipal de Botucatu e o Primar Hote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referida embarcação deixou de realizar passeios turísticos com destino à Barra Bonita, sendo o atracadouro, portanto, desativado e desmontad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no local ficaram apenas as estacas afixadas dentro da represa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s praticantes da pesca esportiva utilizavam referida plataforma para a prática do esporte,</w:t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à Secretaria de Turismo, nos informe o motivo do desmonte do atracadouro do Rio Bonito Campo e Náutica, que servia à embarcação “Cidade da Cuesta”, bem como nos informe da possibilidade de reinstalar o atracadouro em referida localidade, a fim de permitir que os pescadores amadores utilizem o mesmo para a prática do espor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9 de mai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5-03T16:50:00Z</dcterms:modified>
  <cp:revision>25</cp:revision>
  <dc:subject/>
  <dc:title/>
</cp:coreProperties>
</file>