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AMI – Associação de Assistência à Maternidade e Infância, entidade não governamental, que em parceria com a Prefeitura Municipal, utilizava um prédio pertencente à Rede Ferroviária Federal, localizado na Rua Vitor Atti, s/nº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ocorrência das últimas chuvas no ano passado, o referido prédio foi invadido por águas de enxurrada, tendo em vista que a capacidade de vazão das bocas-de-lobo existentes na localidade não foi sufic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conseqüência disso, veio a cair um muro de arrimo que existia na parte divisória dos fundos com o pátio da rede Ferroviária Federal e, por medida de segurança, houve a necessidade de se retirar as crianças do local e de se alugar um novo prédio com valores pagos pela Prefeitura Municipal, para atendimento dessa ent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, o prédio que era usado pela AAMI está abandonado, com portas arrombadas e com as contas de água e luz sendo  pagas pelo Município, sem o uso desses benefíci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se o Município tem interesse  em ficar com a posse do imóvel que abrigava a </w:t>
      </w:r>
      <w:r>
        <w:rPr>
          <w:sz w:val="28"/>
        </w:rPr>
        <w:t xml:space="preserve">AAMI – Associação de Assistência à Maternidade e Infância, </w:t>
      </w:r>
      <w:r>
        <w:rPr>
          <w:bCs/>
          <w:sz w:val="28"/>
        </w:rPr>
        <w:t xml:space="preserve"> </w:t>
      </w:r>
      <w:r>
        <w:rPr>
          <w:sz w:val="28"/>
        </w:rPr>
        <w:t xml:space="preserve">localizado na Rua Vitor Atti, s/n, bem como que </w:t>
      </w:r>
      <w:r>
        <w:rPr>
          <w:bCs/>
          <w:sz w:val="28"/>
        </w:rPr>
        <w:t>destinação será dada ao mesmo, tendo em vista que existem famílias e entidades fazendo gestões junto à Rede Ferroviária Federal, no sentido de ocuparem o referido imóve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jc w:val="center"/>
        <w:rPr/>
      </w:pPr>
      <w:r>
        <w:rPr/>
        <w:t>PV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3T17:13:00Z</dcterms:modified>
  <cp:revision>14</cp:revision>
  <dc:subject/>
  <dc:title/>
</cp:coreProperties>
</file>