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5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a necessidade de efetuar maior integração entre o município de Botucatu e as cidades de Londrina e Maringá, no estado do Paraná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estudantes de Botucatu se deslocam para referidas cidades, onde estudam em suas univers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criação de uma linha de ônibus que passe por Botucatu com destino aos municípios de Londrina e Maringá, em virtude do grande número de estudantes que deslocam-se rotineiramente para referidas localidad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 xml:space="preserve">DIREÇÃO DA VIAÇÃO PLUMA </w:t>
      </w:r>
      <w:r>
        <w:rPr>
          <w:bCs/>
          <w:sz w:val="28"/>
        </w:rPr>
        <w:t>e à</w:t>
      </w:r>
      <w:r>
        <w:rPr>
          <w:b/>
          <w:sz w:val="28"/>
        </w:rPr>
        <w:t xml:space="preserve"> DIREÇÃO DA VIAÇÃO GARCIA</w:t>
      </w:r>
      <w:r>
        <w:rPr>
          <w:sz w:val="28"/>
        </w:rPr>
        <w:t>, solicitando que nos informem sobre a possibilidade de acrescentar o município de Botucatu no itinerário das linhas que ligam São Paulo às cidades de Londrina e Maringá, uma vez que vários estudantes deste município deslocam-se freqüentemente para referidas localidades, onde cursam suas universidades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9 de mai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25T14:15:00Z</cp:lastPrinted>
  <dcterms:modified xsi:type="dcterms:W3CDTF">2005-05-03T17:29:00Z</dcterms:modified>
  <cp:revision>21</cp:revision>
  <dc:subject/>
  <dc:title>R E Q U E R I M E N T O  Nº</dc:title>
</cp:coreProperties>
</file>