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Biblioteca Municipal “Emilio Peduti” está funcionando a sede da APEB  </w:t>
      </w:r>
      <w:r>
        <w:rPr>
          <w:bCs/>
          <w:sz w:val="28"/>
        </w:rPr>
        <w:t>- Associação de Poetas e Escritores Botucatuens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PEB </w:t>
      </w:r>
      <w:r>
        <w:rPr>
          <w:bCs/>
          <w:sz w:val="28"/>
        </w:rPr>
        <w:t>- Associação de Poetas e Escritores Botucatuenses tem como Presidente a Sra. Jeniffer de Almeida Donida,</w:t>
      </w:r>
      <w:r>
        <w:rPr>
          <w:sz w:val="28"/>
        </w:rPr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A APEB-Associação de Poetas e Escritores Botucatuenses é declarada de utilidade pública 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Existe convênio entre a APEB e o Município 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Existe algum membro da APEB contratado pelo Poder Público Municipal e, no caso positivo, qual foi o critério e a necessidade de contratação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9T08:15:00Z</cp:lastPrinted>
  <dcterms:modified xsi:type="dcterms:W3CDTF">2005-05-09T11:15:00Z</dcterms:modified>
  <cp:revision>28</cp:revision>
  <dc:subject/>
  <dc:title/>
</cp:coreProperties>
</file>