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Nº 067/03 – ALC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8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mo. Sr.</w:t>
      </w:r>
    </w:p>
    <w:p>
      <w:pPr>
        <w:pStyle w:val="Heading1"/>
        <w:rPr/>
      </w:pPr>
      <w:r>
        <w:rPr/>
        <w:t>FRANCISCO BLASI NET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to Quero Viaja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o e agradeço recebimento do convite para o lançamento do livro “Quero Viajar na Austrália”, neste dia 09 de dez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ostaria de externar minhas congratulações ao jovem autor Francisco Blasi Neto, que conheci como “Chico” em tempos do Grupo de Escoteiro “Padre Anchieta”.</w:t>
      </w:r>
    </w:p>
    <w:p>
      <w:pPr>
        <w:pStyle w:val="TextBody"/>
        <w:rPr/>
      </w:pPr>
      <w:r>
        <w:rPr/>
        <w:tab/>
        <w:tab/>
        <w:tab/>
        <w:tab/>
        <w:t>Lamento e justifico minha ausência, pois estarei participando de solenidade de Formatura no mesmo ho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2-09T08:27:00Z</cp:lastPrinted>
  <dcterms:modified xsi:type="dcterms:W3CDTF">2003-12-09T10:33:00Z</dcterms:modified>
  <cp:revision>7</cp:revision>
  <dc:subject/>
  <dc:title/>
</cp:coreProperties>
</file>