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o último dia 30 de abril ocorreu no Teatro Municipal de Botucatu brilhante apresentação da Orquestra Sinfônica Municipal de Botucatu, sob a regência do Maestro José Antonio Perei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oncerto realizado pela Orquestra Sinfônica Municipal foi comemorativo aos 150 anos de Botucatu e uma homenagem à Aécio de Souza Salvador e Vicente Moscogliato, renomados músicos que tanto serviram nosso município;</w:t>
      </w:r>
    </w:p>
    <w:p>
      <w:pPr>
        <w:pStyle w:val="Normal"/>
        <w:jc w:val="both"/>
        <w:rPr>
          <w:b/>
          <w:b/>
        </w:rPr>
      </w:pPr>
      <w:r>
        <w:rPr>
          <w:kern w:val="2"/>
          <w:sz w:val="28"/>
        </w:rPr>
        <w:tab/>
        <w:tab/>
        <w:tab/>
      </w:r>
      <w:r>
        <w:rPr>
          <w:b/>
          <w:bCs/>
          <w:kern w:val="2"/>
          <w:sz w:val="28"/>
        </w:rPr>
        <w:t>CONSIDERANDO</w:t>
      </w:r>
      <w:r>
        <w:rPr>
          <w:kern w:val="2"/>
          <w:sz w:val="28"/>
        </w:rPr>
        <w:t xml:space="preserve"> que o evento homenageou a filha caçula de Vicente Moscogliato, a Sra. Maria Anna Moscoglia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>para com a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SRA. MARIA ANNA MOSCOGLIATO</w:t>
      </w:r>
      <w:r>
        <w:rPr>
          <w:sz w:val="28"/>
          <w:szCs w:val="28"/>
        </w:rPr>
        <w:t>, pelo recebimento de homenagem da Orquestra Sinfônica Municipal, em concerto realizado no último dia 30 de abril, no Teatro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V</w:t>
      </w:r>
    </w:p>
    <w:p>
      <w:pPr>
        <w:pStyle w:val="Normal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4T17:56:00Z</dcterms:modified>
  <cp:revision>12</cp:revision>
  <dc:subject/>
  <dc:title/>
</cp:coreProperties>
</file>