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bandeira de Botucatu recentemente instalada na entrada da cidade foi uma iniciativa positiva, sendo motivo de orgulho para os botucatuenses, além de apresentar amor e respeito pela nossa ter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período noturno a bandeira fica totalmente escondida, não sendo percebida por quem transita pela área, perdendo seu objetiv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o monumento deve ser devidamente iluminado e possuir relês sensíveis à luz do dia para ligamento e desligamento automát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 possibilidade de instalar iluminação com foco na bandeira municipal recém-instalada na entrada da cidade, valorizando esse importante monumento municip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5T16:54:00Z</dcterms:modified>
  <cp:revision>32</cp:revision>
  <dc:subject/>
  <dc:title/>
</cp:coreProperties>
</file>