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kern w:val="0"/>
          <w:szCs w:val="28"/>
        </w:rPr>
        <w:t>que Lei nº. 4.199, de 27 de novembro de 2001, estabelece que “os restaurantes deverão ter áreas de consumo de alimentos distintas para fumantes e não fumantes, devidamente sinalizadas, ficando proibido fumar na área destinada a não fumantes”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ta medida destina-se a proteger os direitos e a tranqüilidade de não-fumantes, especialmente se considerarmos que o tabagismo ativo ou passivo constitui grave problema de saúde públic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Equipe de Vigilância Sanitária Municipal, poderia prestar mais este serviço quando de suas inspeções em restaurant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proprietários de restaurantes têm interesse em que esta medida seja efetivamente implantada a fim de garantir o conforto de sua clientela e a prevenção de conflit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</w:t>
      </w:r>
      <w:r>
        <w:rPr>
          <w:bCs/>
          <w:sz w:val="28"/>
          <w:szCs w:val="28"/>
        </w:rPr>
        <w:t xml:space="preserve">Secretario Municipal de Saúde, </w:t>
      </w:r>
      <w:r>
        <w:rPr>
          <w:b/>
          <w:sz w:val="28"/>
          <w:szCs w:val="28"/>
        </w:rPr>
        <w:t>DR. VALDEMAR PEREIRA DE PINHO</w:t>
      </w:r>
      <w:r>
        <w:rPr>
          <w:sz w:val="28"/>
          <w:szCs w:val="28"/>
        </w:rPr>
        <w:t>, solicitando envidar todos os esforços para a imediata aplicação da Lei nº. 4.199, de 27 de novembro de 2001, que estabelece que os restaurantes devem ter áreas de consumo de alimentos distintas para fumantes e não fumantes, devidamente sinalizadas, utilizando-se para sua fiscalização a Equipe de Vigilância Sanitári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9 de maio de 200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5-06T12:22:00Z</dcterms:modified>
  <cp:revision>7</cp:revision>
  <dc:subject/>
  <dc:title/>
</cp:coreProperties>
</file>