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/5/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Superior Tribunal de Justiça (STJ) em recente decisão manifestou que “cabe ao município efetuar tombamento para preservação do patrimônio cultural e histórico local, sem se limitar a sua competência à hierarquia havida entre os entes federativos”, conforme publicado em “Notícias do Superior Tribunal de Justiça de 04/05/2005” (cópia anexa),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</w:r>
      <w:r>
        <w:rPr>
          <w:rFonts w:cs="Times New Roman" w:ascii="Times New Roman" w:hAnsi="Times New Roman"/>
          <w:bCs/>
          <w:kern w:val="0"/>
          <w:szCs w:val="28"/>
        </w:rPr>
        <w:t>CONSIDERANDO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 que no município de Botucatu a Lei nº: 4.319, de 9 de outubro de 2002, dispõe sobre a constituição, promoção, preservação, restauração e recuperação do Patrimônio Histórico, Cultural, Natural, Paisagístico e Turístico do Município de Botucatu e disciplina o tombamento de espaços e bens móveis e imóveis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despeito da referida lei, aprovada pelo legislativo e promulgada pelo poder executivo estar em vigência, permanece letra morta pela ausência de um Conselho Municipal de Patrimônio que lhe dê materialidade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município de Botucatu possui notável patrimônio h</w:t>
      </w:r>
      <w:r>
        <w:rPr>
          <w:rFonts w:cs="Times New Roman" w:ascii="Times New Roman" w:hAnsi="Times New Roman"/>
          <w:b w:val="false"/>
          <w:kern w:val="0"/>
          <w:szCs w:val="28"/>
        </w:rPr>
        <w:t>istórico, cultural e natural que, lamentável e cotidianamente continua sendo destruído, muitas vezes de forma irreversível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sobre a constituição do Conselho Municipal de Patrimônio Histórico, Cultural e Natural de Botucatu e que providências sejam tomadas neste senti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9 de mai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2"/>
        <w:rPr>
          <w:sz w:val="28"/>
        </w:rPr>
      </w:pPr>
      <w:r>
        <w:rPr>
          <w:sz w:val="28"/>
        </w:rPr>
        <w:t>PCdo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5-09T11:06:00Z</dcterms:modified>
  <cp:revision>10</cp:revision>
  <dc:subject/>
  <dc:title/>
</cp:coreProperties>
</file>