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9/5/2005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ônibus que perfazem a linha Monte Mor – Vila Assumpção só atendem a população de hora e hora, o que causa superlotação, principalmente nos horários das 07:30, 08:30, 17:30 e 18:30 ho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ideal seria a implantação de ônibus de trinta em trinta minutos para a referida linh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envidar esforços no sentido de efetuar o reforço necessário para atender a linha de ônibus Monte Mor - Vila Assump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5-06T13:22:00Z</dcterms:modified>
  <cp:revision>27</cp:revision>
  <dc:subject/>
  <dc:title/>
</cp:coreProperties>
</file>