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szCs w:val="28"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há muita confusão na mesma via pública com duas denominações, como é o caso das Ruas Professor Euclides de Carvalho Campos e Dr. Rodrigues do Lag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quais providências podem ser tomadas para distinguir as denominações de Prof. Euclides de Carvalho Campos e Dr. Rodrigues do Lago na mesm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21:00Z</cp:lastPrinted>
  <dcterms:modified xsi:type="dcterms:W3CDTF">2005-05-09T11:21:00Z</dcterms:modified>
  <cp:revision>11</cp:revision>
  <dc:subject/>
  <dc:title/>
</cp:coreProperties>
</file>