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oca do poste de madeira (por de concreto) na Rua Antônio Nicolosi Filho, defronte a residência de nº 284, na Chácara dos Pinheiros, bem como a colocação do mesmo em local próximo, uma vez que encontra-se instalado defronte a garagem da referida residência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25:00Z</cp:lastPrinted>
  <dcterms:modified xsi:type="dcterms:W3CDTF">2005-05-06T13:33:00Z</dcterms:modified>
  <cp:revision>35</cp:revision>
  <dc:subject/>
  <dc:title/>
</cp:coreProperties>
</file>