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ônibus da linha Cohab - Jardim Brasil atendem diariamente a inúmer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ônibus sobem pela Rua Djalma Dutra, dobram a Praça Coronel Moura e seguem pela Rua João Pas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vários usuários são obrigados a caminhar aproximadamente cinco quarteirões para chegar à Prefeitura Municipal, Fórum, Catedral e outros vários pontos localizados na Avenida Santana, na Avenida Dom Lúcio e adjacências,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com o departamento competente, sobre a possibilidade de que um dos ônibus da linha Cohab - Jardim Brasil siga pela Rua Djalma Dutra até as Avenidas Santana e Dom Lúcio, passando em frente à Prefeitura Municipal, seguindo até a Rua Prefeito Tonico de Barros e retornando à Rua João Passos, a fim de atender inúmeros usuários que se deslocam diariamente até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1T10:44:00Z</cp:lastPrinted>
  <dcterms:modified xsi:type="dcterms:W3CDTF">2005-05-06T16:41:00Z</dcterms:modified>
  <cp:revision>11</cp:revision>
  <dc:subject/>
  <dc:title/>
</cp:coreProperties>
</file>