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entenas de atletas – cerca de 700 (setecentos) – utilizam diariamente o Ginásio Municipal “Governador Mário Covas Júnior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atletas são oriundos das mais variadas regiõe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ais atletas possuem certa dificuldade de locomoção através do transporte coletivo urbano, o qual rotineiramente não possui ponto de parada próximo ao Ginásio Municipal,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com o departamento competente, sobre a possibilidade de que algumas linhas de ônibus de Botucatu tenham incluído em seu itinerário o Ginásio Municipal de Esportes "Governador Mário Covas Júnior", a fim de atender inúmeros usuários que se deslocam diariamente até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10:44:00Z</cp:lastPrinted>
  <dcterms:modified xsi:type="dcterms:W3CDTF">2005-05-06T16:57:00Z</dcterms:modified>
  <cp:revision>13</cp:revision>
  <dc:subject/>
  <dc:title/>
</cp:coreProperties>
</file>