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com baixa renda necessitam de apoio para ter sua moradia próp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ve desenvolver projetos para instalação de moradias econômicas em noss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qual é a norma utilizada atualmente para que pessoas com baixa renda possam ser beneficiadas pela Lei que facilita construções com perfil de planta econômica (moradia econômic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1T10:44:00Z</cp:lastPrinted>
  <dcterms:modified xsi:type="dcterms:W3CDTF">2005-05-06T18:17:00Z</dcterms:modified>
  <cp:revision>14</cp:revision>
  <dc:subject/>
  <dc:title/>
</cp:coreProperties>
</file>