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s telefones públicos para toda a população, principalmente nas emergências e pela sua facilidade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prestadora de serviços na área de telefonia não tem executado um serviço de qualidade na manutenção dos apare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ioria dos telefones não funciona corretamente, sendo muitas vezes impossível fazer ligações, principalmente interurbanos com cart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não pode ficar a mercê do descaso da prestadora de serviç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urgentes providências no sentido de realizar as manutenções necessárias nos aparelhos telefônicos públicos de toda o município de Botucatu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Que cópia desta propositura seja encaminhada à </w:t>
      </w:r>
      <w:r>
        <w:rPr>
          <w:b/>
          <w:bCs/>
          <w:sz w:val="28"/>
        </w:rPr>
        <w:t>Anatel</w:t>
      </w:r>
      <w:r>
        <w:rPr>
          <w:sz w:val="28"/>
        </w:rPr>
        <w:t xml:space="preserve"> e à </w:t>
      </w:r>
      <w:r>
        <w:rPr>
          <w:b/>
          <w:bCs/>
          <w:sz w:val="28"/>
        </w:rPr>
        <w:t>Direção do Procon Botucatu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15T10:59:00Z</cp:lastPrinted>
  <dcterms:modified xsi:type="dcterms:W3CDTF">2005-05-06T19:28:00Z</dcterms:modified>
  <cp:revision>19</cp:revision>
  <dc:subject/>
  <dc:title/>
</cp:coreProperties>
</file>