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44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róximo à ponte do Rio Pardo constata-se a existência de vários sítios, nos quais trabalham diversas famílias, as quais periodicamente têm necessidade de se deslocar até a cidade de Botucatu;</w:t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bCs/>
        </w:rPr>
        <w:t xml:space="preserve">CONSIDERANDO </w:t>
      </w:r>
      <w:r>
        <w:rPr/>
        <w:t>que na altura do Km 12 mais 800 metros da Rodovia João Hipólito Martins – SP 209, próximo ao Rio Pardo, constata-se a existência de um ponto de ônibus, conhecido como “ponto do guarda”;</w:t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bCs/>
        </w:rPr>
        <w:t>CONSIDERANDO</w:t>
      </w:r>
      <w:r>
        <w:rPr/>
        <w:t xml:space="preserve"> que os moradores vizinhos reclamam pela implantação de um ponto oficial por parte do DER no local mencionado, visando facilitar o acesso ao transporte, especialmente para a linha Botucatu –Itatinga e vice-vers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Chefe de Seção Técnica da RC 3.4 do DER, </w:t>
      </w:r>
      <w:r>
        <w:rPr>
          <w:b/>
          <w:bCs/>
          <w:sz w:val="28"/>
        </w:rPr>
        <w:t xml:space="preserve">ENGº. JOSÉ CARLOS TABORDA, </w:t>
      </w:r>
      <w:r>
        <w:rPr>
          <w:sz w:val="28"/>
        </w:rPr>
        <w:t>solicitando informar a esta Casa de Leis sobre a possibilidade de implantar oficialmente um ponto de ônibus na altura do Km 12 mais 800 metros da Rodovia João Hipólito Martins – SP 209, onde muitos moradores de sítios vizinhos têm a necessidade de utilizar o transporte coletivo para chegar a Botucatu, no local popularmente conhecido como “ponto do guarda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mai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04T15:26:00Z</cp:lastPrinted>
  <dcterms:modified xsi:type="dcterms:W3CDTF">2005-05-10T12:21:00Z</dcterms:modified>
  <cp:revision>11</cp:revision>
  <dc:subject/>
  <dc:title/>
</cp:coreProperties>
</file>