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pós</w:t>
      </w:r>
      <w:r>
        <w:rPr>
          <w:b/>
          <w:bCs/>
        </w:rPr>
        <w:t xml:space="preserve"> </w:t>
      </w:r>
      <w:r>
        <w:rPr/>
        <w:t>a aprovação do Projeto de Lei nº 05/05, de autoria do Executivo Municipal, em 29 de março de 2005, por meio do Requerimento 249/2005, foi solicitado que se informasse a esta Casa de Leis em que</w:t>
      </w:r>
      <w:r>
        <w:rPr>
          <w:bCs/>
        </w:rPr>
        <w:t xml:space="preserve"> data foi transferido o valor R$ 354.680,00 (trezentos e cinquenta e quatro mil, seiscentos e oitenta reais), para a Associação Beneficente dos Hospitais Sorocabana - ABHS - Hospital Regional de Botucatu, e que nos fosse enviada a cópia do comprovante de transferênci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sposta para esse requerimento veio  por meio do Ofício do Gabinete nº. 358/200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nsatisfação deste Vereador com a resposta recebid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Nos termos do Art 11, § 2º,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em complementação ao Ofício de Gabinete 358/2005, encaminhe a esta Casa de Leis cópia do comprovante (documento bancário) de transferência do valor R$ 354.680,00 (trezentos e cinquenta e quatro mil, seiscentos e oitenta reais), para a Associação Beneficente dos Hospitais Sorocabana - ABHS - Hospital Regional de Botucatu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16:40:00Z</cp:lastPrinted>
  <dcterms:modified xsi:type="dcterms:W3CDTF">2005-05-09T19:40:00Z</dcterms:modified>
  <cp:revision>17</cp:revision>
  <dc:subject/>
  <dc:title/>
</cp:coreProperties>
</file>