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Conjuntos Habitacionais “José Bicudo Filho” e “Leandro Alarcão Dias”, entre as Ruas Odete Pacci e Maria Helena Buganza e entre a Rua Pedro Collino e a Avenida Ediberto Roque Sforsin, será construída uma Escol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reivindicação dos moradores locais e a prioridade estabelecida pelo Orçamento Participa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a Educação, informe a esta Casa de Leis como se encontra o andamento do projeto de construção da Escola Municipal</w:t>
      </w:r>
      <w:r>
        <w:rPr>
          <w:sz w:val="28"/>
        </w:rPr>
        <w:t xml:space="preserve"> entre as Ruas Odete Pacci e Maria Helena Buganza e entre a Rua Pedro Collino e Avenida Ediberto Roque Sforsin, nos Conjuntos Habitacionais “José Bicudo Filho” e “Leandro Alarcão Dias”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maior agilidade para que no próximo ano letivo essa nova escola municipal esteja pronta, a fim           de satisfazer aos anseios dos moradores dos mencionados conjuntos habit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12T13:06:00Z</dcterms:modified>
  <cp:revision>24</cp:revision>
  <dc:subject/>
  <dc:title/>
</cp:coreProperties>
</file>