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OF. Nº 068/03 – ALCJ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8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Prof. Dr. Carlos Antonio Game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Faculdade de Ciênc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onômic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cusamos recebimento e agradecemos convite para participar da Solenidade de Colação de Grau a  XXXV Turma de Agronomia e XII Turma de Engenharia Florestal, em 12 de dezembro próx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Justificamos nossa ausência pois estaremos participando de Reunião do Conselho Universitário nesta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proveitamos o ensejo para parabenizar a Direção, os Srs. Docentes e Servidores da FCA e, em especial, aos Srs. Formandos, pais e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 xml:space="preserve">CALDAS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Book Antiqua" w:ascii="Book Antiqua" w:hAnsi="Book Antiqua"/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2-08T22:51:00Z</cp:lastPrinted>
  <dcterms:modified xsi:type="dcterms:W3CDTF">2003-12-09T00:59:00Z</dcterms:modified>
  <cp:revision>6</cp:revision>
  <dc:subject/>
  <dc:title/>
</cp:coreProperties>
</file>