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jovem atleta Rafael Augusto Santos de Oliveira já disputou vários campeonatos de jiu jits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jovem atleta é pentacampeão brasileiro, heptacampeão paulista e já foi dezenove vezes campeão regional em sua categ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tleta participa do programa Escola da Família na Escola Estadual “Prof. José Pedretti Neto” e é treinado pelo Professor “Banana” e pelo Professor Augusto (Guto) da equipe botucatuense Gracie Miquinh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ATLET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FAEL AUGUSTO SANTOS DE OLIVEIRA</w:t>
      </w:r>
      <w:r>
        <w:rPr>
          <w:sz w:val="28"/>
          <w:szCs w:val="28"/>
        </w:rPr>
        <w:t>, pelas várias conquistas de campeonatos de jiu jitsu, tanto a nível nacional, estadual             e reg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maio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12T13:06:00Z</dcterms:modified>
  <cp:revision>18</cp:revision>
  <dc:subject/>
  <dc:title/>
</cp:coreProperties>
</file>