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início de 2005 a tarifa de ônibus coletivo na zona urbana era de R$ 1,30, sofrendo um reajuste e passando a R$ 1,60, o que representa um aumento de 23%;</w:t>
      </w:r>
    </w:p>
    <w:p>
      <w:pPr>
        <w:pStyle w:val="Recuodecorpodetexto2"/>
        <w:rPr/>
      </w:pPr>
      <w:r>
        <w:rPr>
          <w:b/>
          <w:bCs/>
        </w:rPr>
        <w:t>CONSIDERANDO</w:t>
      </w:r>
      <w:r>
        <w:rPr/>
        <w:t xml:space="preserve"> que os indicadores de inflação estão distantes destes percentuais e que os ganhos salariais dos usuários de transportes coletivos estão congelados e até mesmo reduzidos por força do desemprego e da precarização das relações de trabal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encaminhar a esta Casa de Leis cópia das planilhas de cálculo que embasaram o referido aumento da tarifa, acompanhadas pelas respectivas explicações técnicas emitidas pelos órgãos públicos competentes que as analisaram e autorizar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04T14:35:00Z</cp:lastPrinted>
  <dcterms:modified xsi:type="dcterms:W3CDTF">2005-05-10T16:51:00Z</dcterms:modified>
  <cp:revision>27</cp:revision>
  <dc:subject/>
  <dc:title/>
</cp:coreProperties>
</file>