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ser a água alimento essencial à sobrevivência humana e à saúd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muitas famílias carentes têm dificuldade de efetivar o pagamento mensal da água, ainda que seja cobrado o valor mínimo de R$ 10,27 estipulado pela SABESP, para o consumo de 10 m</w:t>
      </w:r>
      <w:r>
        <w:rPr>
          <w:sz w:val="27"/>
          <w:vertAlign w:val="superscript"/>
        </w:rPr>
        <w:t>3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emos observado em outros municípios, cujo abastecimento de água é realizado pelo Departamento de Água e Esgoto, um custo mais baixo que os praticados pela SABESP, tanto para a água como para o esgo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a cidade de Araraquara, onde o abastecimento de água é realizado pelo DAAE, o valor cobrado para quem consome até 15 m</w:t>
      </w:r>
      <w:r>
        <w:rPr>
          <w:sz w:val="27"/>
          <w:vertAlign w:val="superscript"/>
        </w:rPr>
        <w:t xml:space="preserve">3 </w:t>
      </w:r>
      <w:r>
        <w:rPr>
          <w:sz w:val="27"/>
        </w:rPr>
        <w:t xml:space="preserve"> é de apenas R$ 8,70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a cidade de Araraquara, além do volume mínimo estipulado ser maior em 50% que o mínimo estipulado pela SABESP de Botucatu, custa 18% menos, conforme extratos anexos, 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/>
          <w:sz w:val="27"/>
        </w:rPr>
        <w:tab/>
        <w:tab/>
        <w:tab/>
        <w:t>REQUEREMOS</w:t>
      </w:r>
      <w:r>
        <w:rPr>
          <w:bCs/>
          <w:sz w:val="27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7"/>
        </w:rPr>
        <w:t>ARTUR ESTEVES BRONZATTO</w:t>
      </w:r>
      <w:r>
        <w:rPr>
          <w:bCs/>
          <w:sz w:val="27"/>
        </w:rPr>
        <w:t xml:space="preserve">, solicitando que nos informe sobre a possibilidade de reduzir o custo da água no Município de Botucatu, especialmente para as famílias que consomem o mínimo estabelecido pela empresa, cuja metragem é de </w:t>
      </w:r>
      <w:r>
        <w:rPr>
          <w:sz w:val="27"/>
        </w:rPr>
        <w:t>10 m</w:t>
      </w:r>
      <w:r>
        <w:rPr>
          <w:sz w:val="27"/>
          <w:vertAlign w:val="superscript"/>
        </w:rPr>
        <w:t>3</w:t>
      </w:r>
      <w:r>
        <w:rPr>
          <w:sz w:val="27"/>
        </w:rPr>
        <w:t>, com um custo de               R$ 10,27, em razão de que em outros municípios atendidos pelo Departamento Autônomo de Água e Esgoto, os preços cobrados são menores, como é o caso de Araraquara, onde o volume mínimo estipulado é de 15 m</w:t>
      </w:r>
      <w:r>
        <w:rPr>
          <w:sz w:val="27"/>
          <w:vertAlign w:val="superscript"/>
        </w:rPr>
        <w:t>3</w:t>
      </w:r>
      <w:r>
        <w:rPr>
          <w:sz w:val="27"/>
        </w:rPr>
        <w:t>, ou seja 50% maior  que o mínimo estabelecido pela Sabesp de Botucatu, com o valor de R$ 8,70, sendo 18% mais barato que o cobrado em nossa cidade.</w:t>
      </w:r>
    </w:p>
    <w:p>
      <w:pPr>
        <w:pStyle w:val="Normal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6 de maio de 2005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05-27T19:24:00Z</cp:lastPrinted>
  <dcterms:modified xsi:type="dcterms:W3CDTF">2005-05-12T13:09:00Z</dcterms:modified>
  <cp:revision>35</cp:revision>
  <dc:subject/>
  <dc:title/>
</cp:coreProperties>
</file>