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16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5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5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há algum tempo munícipe vem pleiteando a abertura oficial da Rua Tenente José da Rocha Torres, na Vila Nogueira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referida via pública é uma travessa da Rua Campos Salles e o munícipe em questão possui um terreno naquela localidade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o munícipe paga regularmente o Imposto Predial e Territorial Urbano do imóvel cadastrado sob nº 2.01.0167.0002, cujo lote faz frente para a Rua Tenente José da Rocha Torres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não existe acesso para chegar-se ao terreno onde o munícipe pretende iniciar a construção de uma moradia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desde 19 de abril de 2002 o munícipe vem solicitando a abertura da referida via pública e até o momento nenhuma providência foi tomada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realizar a abertura da Rua Tenente José da Rocha Torres, na Vila Nogueira, a qual não possui acesso para que munícipe possa construir em sua propriedade cadastrada sob nº 2.01.0167.0002, uma vez que o mesmo paga regularmente seus impostos e tem o direito de receber referida melhoria que vem sendo solicitada desde 19 de abril de 2002, conforme documentação anexa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16 de maio de 200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0:00Z</cp:lastPrinted>
  <dcterms:modified xsi:type="dcterms:W3CDTF">2005-05-11T11:22:00Z</dcterms:modified>
  <cp:revision>29</cp:revision>
  <dc:subject/>
  <dc:title/>
</cp:coreProperties>
</file>