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estudantes universitários de Botucatu se deslocam diariamente para outros municípios para estud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icípios de nossa região fornecem transporte gratuito aos estudantes universitários que estudam em outras localidades, como é o caso de Itatinga e Areiópol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não oferece qualquer auxílio a referidos estudantes no que concerne ao transporte para outros municípi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 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compra de 5 (cinco) ônibus para efetuar o transporte de estudantes universitários de Botucatu que estudam em municípios próximos, tais como Avaré, Bauru, Jaú e São Manuel.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8"/>
        </w:rPr>
        <w:tab/>
        <w:tab/>
        <w:tab/>
      </w:r>
      <w:r>
        <w:rPr>
          <w:bCs/>
          <w:sz w:val="27"/>
        </w:rPr>
        <w:t xml:space="preserve"> </w:t>
      </w:r>
    </w:p>
    <w:p>
      <w:pPr>
        <w:pStyle w:val="Normal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6 de mai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/>
      </w:pPr>
      <w:r>
        <w:rPr/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5-11T19:02:00Z</dcterms:modified>
  <cp:revision>38</cp:revision>
  <dc:subject/>
  <dc:title/>
</cp:coreProperties>
</file>