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bCs/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 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bCs/>
          <w:sz w:val="27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bCs/>
          <w:sz w:val="27"/>
        </w:rPr>
        <w:t>informe a quem pertence o terreno baldio localizado na Avenida Petrarca Bacchi, entre os             nºs. 641 e 689, na Vila Maria, pois o mesmo encontra-se abandonado, apresentando sujeira e matagal, bem como não possui muro e calçada.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>, ainda, que nos informe se o proprietário do citado imóvel já foi multado alguma vez pela falta de limpeza, muro                   e calçada, e, em caso positivo, informe por quantas vezes e o valor de cada      multa aplicada.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7"/>
        </w:rPr>
        <w:t xml:space="preserve"> </w:t>
      </w:r>
    </w:p>
    <w:p>
      <w:pPr>
        <w:pStyle w:val="Normal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6 de mai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5-12T13:10:00Z</dcterms:modified>
  <cp:revision>38</cp:revision>
  <dc:subject/>
  <dc:title/>
</cp:coreProperties>
</file>