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efetuar melhorias na iluminação pública de várias rua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gumas ruas possuem trechos totalmente escuros, trazendo insegurança aos moradores que transitam pelas mesmas durante o período noturno, especialmente alunos que retornam das escol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através do departamento competente e nos termos da Lei Orgânica Municipal, nos informe da possibilidade de efetuar a troca da atual iluminação por lâmpadas a vapor de sódio em toda extensão da Rua Adolfo Lutz, a fim de oferecer maior segurança e atender aos anseios de moradores e demais pessoas que transitam por referida via públi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mai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0:52:00Z</cp:lastPrinted>
  <dcterms:modified xsi:type="dcterms:W3CDTF">2005-05-12T13:07:00Z</dcterms:modified>
  <cp:revision>31</cp:revision>
  <dc:subject/>
  <dc:title/>
</cp:coreProperties>
</file>